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518150" cy="684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щероссийская общественная организаци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Деловые женщины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+7(903)721-4744, +7(977) 4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Адрес 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09544 г. Москва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 Школьная, дом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Адрес почтовый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9052, г. Москва, ул. Нижегородская, дом 86, корпус А, офис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дентифик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омер ИНН/КПП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ИНН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09257175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ПП   770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Расчетный 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703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7000000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Полное наименование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илиал «Центральный» Банка ВТБ (ПАО) г. Москва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К/с банка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101810145250000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  <w:t>БИK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4525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КПО –0007089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КАТО-4528658000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ГРН  10277392187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538.95pt;mso-wrap-distance-left:9pt;mso-wrap-distance-right:9pt;mso-wrap-distance-top:0pt;mso-wrap-distance-bottom:0pt;margin-top:108.9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  <w:gridCol w:w="5282"/>
                      </w:tblGrid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щероссийская общественная организ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Деловые женщины России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+7(903)721-4744, +7(977) 41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46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рес юри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09544 г. Москва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 Школьная, дом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рес почтовый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9052, г. Москва, ул. Нижегородская, дом 86, корпус А, офис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дентификационный </w:t>
                            </w:r>
                          </w:p>
                          <w:p>
                            <w:pPr>
                              <w:pStyle w:val="Normal"/>
                              <w:ind w:right="-1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омер ИНН/КПП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ИНН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09257175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ПП   77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Расчетный 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7038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7000000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Полное наименование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илиал «Центральный» Банка ВТБ (ПАО) г. Москва 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К/с банка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101810145250000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БИK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4525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КПО –0007089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КАТО-4528658000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ГРН  1027739218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u-RU"/>
    </w:rPr>
  </w:style>
  <w:style w:type="character" w:styleId="Heading2Char">
    <w:name w:val="Heading 2 Char"/>
    <w:qFormat/>
    <w:rPr>
      <w:sz w:val="32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BodyTextChar">
    <w:name w:val="Body Text Char"/>
    <w:qFormat/>
    <w:rPr>
      <w:sz w:val="5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52:00Z</dcterms:created>
  <dc:creator>Костина</dc:creator>
  <dc:description/>
  <cp:keywords/>
  <dc:language>en-US</dc:language>
  <cp:lastModifiedBy>Microsoft Office User</cp:lastModifiedBy>
  <dcterms:modified xsi:type="dcterms:W3CDTF">2023-02-26T09:45:00Z</dcterms:modified>
  <cp:revision>15</cp:revision>
  <dc:subject/>
  <dc:title/>
</cp:coreProperties>
</file>