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383"/>
      </w:tblGrid>
      <w:tr>
        <w:trPr>
          <w:trHeight w:val="1929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ПРИ ВЫДВИЖЕНИИ ОТ организации (ПРЕДПРИЯТИЯ) Оформляется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на Бланке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>участницы  конкурса</w:t>
            </w:r>
          </w:p>
          <w:p>
            <w:pPr>
              <w:pStyle w:val="Normal"/>
              <w:spacing w:lineRule="exact" w:line="200"/>
              <w:ind w:right="7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дседателю оргкомитета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сероссийского конкурса</w:t>
            </w:r>
          </w:p>
          <w:p>
            <w:pPr>
              <w:pStyle w:val="Heading2"/>
              <w:ind w:right="278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 xml:space="preserve">деловых женщин </w:t>
            </w:r>
            <w:r>
              <w:rPr>
                <w:b w:val="false"/>
                <w:bCs/>
                <w:color w:val="000000"/>
                <w:sz w:val="24"/>
              </w:rPr>
              <w:t>«Успех»</w:t>
            </w:r>
            <w:r>
              <w:rPr>
                <w:b w:val="false"/>
                <w:color w:val="000000"/>
                <w:sz w:val="24"/>
              </w:rPr>
              <w:t>,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Президенту Общероссийской </w:t>
            </w:r>
          </w:p>
          <w:p>
            <w:pPr>
              <w:pStyle w:val="Heading2"/>
              <w:ind w:right="27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бщественной организации</w:t>
            </w:r>
          </w:p>
          <w:p>
            <w:pPr>
              <w:pStyle w:val="TextBody"/>
              <w:ind w:right="278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«Деловые женщины России»</w:t>
            </w:r>
          </w:p>
          <w:p>
            <w:pPr>
              <w:pStyle w:val="TextBody"/>
              <w:ind w:right="279" w:hanging="0"/>
              <w:jc w:val="right"/>
              <w:rPr/>
            </w:pPr>
            <w:r>
              <w:rPr>
                <w:b/>
                <w:color w:val="000000"/>
              </w:rPr>
              <w:t>Н.Л. КОСТИ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сероссийском конкурсе деловых женщин «Успех» для номинаций: 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"/>
        <w:gridCol w:w="134"/>
        <w:gridCol w:w="142"/>
        <w:gridCol w:w="5403"/>
        <w:gridCol w:w="267"/>
        <w:gridCol w:w="3305"/>
        <w:gridCol w:w="101"/>
        <w:gridCol w:w="7"/>
      </w:tblGrid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«Лучшая представительница деловых женщин Росс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учшая молодая представительница деловых женщин России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учшая представительница деловых женщин России – бабушка»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спех в моей жизн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знание деловых женщин Росс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метить номинаци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казать область деятельности для Диплом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ая зая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нута от организации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Ф.И.О.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чтовый адрес с индексом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ата и место рождения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, наличие ученой степени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емейное положение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остав семьи, дети, внуки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сто работы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лжность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бласть деятельности</w:t>
      </w:r>
      <w:r>
        <w:rPr/>
        <w:t xml:space="preserve"> 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Численность сотрудников в подчинении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рьерный рост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национальных проектах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Личные социальные инновации (указать какие)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общественных или политических организациях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благотворительных программах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Интересы, увлечения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едложения, пожелания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: Автобиография, Анкета из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работа «Мой путь Успеха» в свободной форме. Цветное фото в электронном виде, копия платежного поручения, подтверждающего оплату добровольного взноса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right="-40" w:hanging="0"/>
        <w:rPr/>
      </w:pPr>
      <w:r>
        <w:rPr/>
        <w:t>Подпись ________________________      Дата оформления заявки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 в электронном виде направляются в Оргкомитет конкурса «Успех» по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g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,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konkurs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g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почтой по </w:t>
      </w:r>
      <w:r>
        <w:rPr>
          <w:b/>
          <w:bCs/>
          <w:sz w:val="20"/>
          <w:szCs w:val="20"/>
        </w:rPr>
        <w:t xml:space="preserve">адресу: </w:t>
      </w:r>
      <w:r>
        <w:rPr>
          <w:b/>
          <w:sz w:val="20"/>
          <w:szCs w:val="20"/>
        </w:rPr>
        <w:t xml:space="preserve">109052, г. Москва, ул. Нижегородская, дом 86, корпус «А», офис 39. Тел. +7(495) 721-47-44, +7(977) 414-44-67. За участие  в конкурсе берется Добровольный регистрационный взнос в соответствии с номинациями. Регистрационный взнос не возвращается.  Реквизиты: Общероссийская общественная организация «Деловые женщины России»  р/с 40703810337000000008 в Филиале «Центральный» Банка ВТБ (ПАО) г. Москва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/с 30101810145250000411 БИК 044525411 ИНН 7709257175 КПП 770901001.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04140" cy="4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В назначении платежа пишется строго: Регистрационный взнос!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яется представителем Оргкомитета конкурса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___  Дата получения заявки   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276" w:right="1276" w:gutter="0" w:header="144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5565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r.ru/" TargetMode="External"/><Relationship Id="rId3" Type="http://schemas.openxmlformats.org/officeDocument/2006/relationships/hyperlink" Target="mailto:info@dgr.ru" TargetMode="External"/><Relationship Id="rId4" Type="http://schemas.openxmlformats.org/officeDocument/2006/relationships/hyperlink" Target="mailto:konkurs@dgr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14:00Z</dcterms:created>
  <dc:creator>Наталия</dc:creator>
  <dc:description/>
  <cp:keywords/>
  <dc:language>en-US</dc:language>
  <cp:lastModifiedBy>Microsoft Office User</cp:lastModifiedBy>
  <dcterms:modified xsi:type="dcterms:W3CDTF">2023-02-26T09:47:00Z</dcterms:modified>
  <cp:revision>27</cp:revision>
  <dc:subject/>
  <dc:title/>
</cp:coreProperties>
</file>